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34" w:type="dxa"/>
        <w:tblLayout w:type="fixed"/>
        <w:tblCellMar>
          <w:top w:w="105" w:type="dxa"/>
          <w:left w:w="105" w:type="dxa"/>
          <w:bottom w:w="105" w:type="dxa"/>
          <w:right w:w="105" w:type="dxa"/>
        </w:tblCellMar>
      </w:tblPr>
      <w:tblGrid>
        <w:gridCol w:w="1749"/>
        <w:gridCol w:w="7913"/>
      </w:tblGrid>
      <w:tr>
        <w:trPr>
          <w:trHeight w:val="39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16"/>
              </w:rPr>
            </w:pPr>
            <w:r>
              <w:rPr>
                <w:b/>
                <w:bCs/>
                <w:sz w:val="16"/>
                <w:szCs w:val="20"/>
              </w:rPr>
              <w:t>Key or Combination</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0"/>
                <w:szCs w:val="20"/>
              </w:rPr>
            </w:pPr>
            <w:r>
              <w:rPr>
                <w:b/>
                <w:bCs/>
                <w:sz w:val="20"/>
                <w:szCs w:val="20"/>
              </w:rPr>
              <w:t>Effect</w:t>
            </w:r>
          </w:p>
        </w:tc>
      </w:tr>
      <w:tr>
        <w:trPr>
          <w:trHeight w:val="57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or F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ressed and released without any other keys, activates an application's menu bar. Then you can pull down any menu with the keyboard by moving to the menu name with a cursor arrow and pressing Enter or down arrow</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lette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ctivates the choice on an application's menu that has an underlined letter corresponding to the letter you pressed. Works the same way if you press and release Alt, then press the letter on the main menu.</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Down Arrow</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isplays the contents of a drop down list (such as color schemes available in the desktop Properties sheet). This is a toggle.</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End</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Moves to the end of a line (in a word processor).</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Ctrl + End</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Move to the end of a document (in a word processor).</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Ente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elects a choice that is highlighted on a menu or in a dialog box.</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Ente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witches a DOS Application that is running full-screen to running in a small window (and back). This doesn't work to toggle Windows applications from full-screen to a small window and back. If you have highlighted an icon, Alt + Enter is the same as right-click and then clicking propertie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Es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loses a dialog box or drop-down menu without taking any action.</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Es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witches to another application running under Windows in a round robin fashion each time you press this combination.</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Ctrl + Es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rings up the Start Button menu and the Taskbar. The icons that represent applications are covered up by the Start Button menu if the Taskbar is on the right or left of your desktop.</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F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loses the current application. If the current application is the Taskbar, this also exits Windows after you give confirmation.</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Ctrl + F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loses a child window, in Windows applications that support the Multiple Document Interface (File Manager, Word for Windows, and so on).</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Home</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Moves to the beginning of a line (in a word processor).</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Ctrl + Home</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Moves to the beginning of a document (in a word processor).</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Hyphen</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ulls down an application's multi-document control menu - the small icon at the extreme left of the applications main menu - which controls the size and other aspects of the document's child window. Do not confuse this with the System icon or the Control menu (see Alt + Spacebar). Which controls the application itself. This is just above the multi-document control menu icon.</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PrintScreen</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opies the entire Windows display to the Clipboard. It then can be pasted into MS Paint or another graphics application and printed.</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PrintScreen</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opies only the currently active window to the Clipboard. This could be the current foreground application or a dialog box that has the keyboard focus within that application. May not work on 84-key keyboards and computers with old BIOS chips. In that case, try Shift + PrintScreen instead.</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Spaceba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Toggles a choice that the selection cursor is on in a dialog box (see Tab).</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Spacebar</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ulls down the Control menu, the icon in the extreme upper left corner of an application's window, which controls that application's size and other aspect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Ta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Moves the selection cursor (a dotted rectangular box) to the next choice in a dialog box.</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Shift + Ta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Moves the selection cursor in reverse order.</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Ta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witches to the application that was the current application before the application you are presently in. Switches back when pressed again. May not work on 84-key keyboards and computers with old keyboard BIOS chip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16"/>
              </w:rPr>
            </w:pPr>
            <w:r>
              <w:rPr>
                <w:b/>
                <w:bCs/>
                <w:sz w:val="16"/>
                <w:szCs w:val="20"/>
              </w:rPr>
              <w:t>Alt + Shift + Ta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witches between applications in the opposite direction as Alt + Tab.</w:t>
            </w:r>
          </w:p>
        </w:tc>
      </w:tr>
    </w:tbl>
    <w:p>
      <w:pPr>
        <w:pStyle w:val="Normal"/>
        <w:rPr>
          <w:vanish/>
        </w:rPr>
      </w:pPr>
      <w:r>
        <w:rPr>
          <w:vanish/>
        </w:rPr>
      </w:r>
    </w:p>
    <w:tbl>
      <w:tblPr>
        <w:tblW w:w="5000" w:type="pct"/>
        <w:jc w:val="left"/>
        <w:tblInd w:w="-134" w:type="dxa"/>
        <w:tblLayout w:type="fixed"/>
        <w:tblCellMar>
          <w:top w:w="105" w:type="dxa"/>
          <w:left w:w="105" w:type="dxa"/>
          <w:bottom w:w="105" w:type="dxa"/>
          <w:right w:w="105" w:type="dxa"/>
        </w:tblCellMar>
      </w:tblPr>
      <w:tblGrid>
        <w:gridCol w:w="1694"/>
        <w:gridCol w:w="771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0"/>
                <w:szCs w:val="20"/>
              </w:rPr>
              <w:t>Alt + Tab + Tab</w:t>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Hold down Alt and press Tab. Continue holding Alt and pressing Tab. Release the Alt key when the icon of the application you want to switch to is highlighted. Switches in turn to every application running under Windows (same as Alt + Esc) but displays only the icon and application name. May not work on 84-key keyboards and computers with old keyboard BIOS chip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szCs w:val="20"/>
              </w:rPr>
            </w:pPr>
            <w:r>
              <w:rPr>
                <w:b/>
                <w:bCs/>
                <w:sz w:val="20"/>
                <w:szCs w:val="20"/>
              </w:rPr>
              <w:t xml:space="preserve">Ctrl + Tab or </w:t>
            </w:r>
          </w:p>
          <w:p>
            <w:pPr>
              <w:pStyle w:val="NormalWeb"/>
              <w:spacing w:before="280" w:after="0"/>
              <w:rPr>
                <w:b/>
                <w:b/>
                <w:bCs/>
              </w:rPr>
            </w:pPr>
            <w:r>
              <w:rPr>
                <w:b/>
                <w:bCs/>
                <w:sz w:val="20"/>
                <w:szCs w:val="20"/>
              </w:rPr>
              <w:t>Ctrl + F6</w:t>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Jumps to the next child window in an application that supports the Multiple Document Interface, such as File Manager. (Ctrl + F6 in Word for Windows)</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sz w:val="20"/>
                <w:szCs w:val="20"/>
              </w:rPr>
              <w:t>These keys are used to modify how Windows 95 starts u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0"/>
                <w:szCs w:val="20"/>
              </w:rPr>
              <w:t>F4</w:t>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tart the previous operating system. Boot MS-DOS. If Windows 95 has been installed in its own directory on the computer that has the MS-DOS 6.x or previous DOS operating system, then this key will start DOS instead of Windows. This also works for OS/2 and Windows NT.</w:t>
            </w:r>
          </w:p>
        </w:tc>
      </w:tr>
      <w:tr>
        <w:trPr>
          <w:trHeight w:val="8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0"/>
                <w:szCs w:val="20"/>
              </w:rPr>
              <w:t>F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 mode startup of Windows 95. This allows Windows 95 to start with its most basic configuration, bypassing your Autoexec.bat and Config.sys files and using the VGA driver for video and not loading any networking software. This is used if there are any problems starting Windows 9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0"/>
                <w:szCs w:val="20"/>
              </w:rPr>
              <w:t>Shift + F5</w:t>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and line start. Boots into real-mode version of DOS 7.0. MS-DOS, Command.com and Dblspace are loaded low, taking up valuable conventional memory. Bypasses Config.sys and Autoexec.ba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0"/>
                <w:szCs w:val="20"/>
              </w:rPr>
              <w:t>F6</w:t>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afe mode startup (like F5) but with the addition of the networ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0"/>
                <w:szCs w:val="20"/>
              </w:rPr>
              <w:t>F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 to the following menu before Startup:</w:t>
            </w:r>
          </w:p>
          <w:p>
            <w:pPr>
              <w:pStyle w:val="Normal"/>
              <w:rPr>
                <w:sz w:val="20"/>
              </w:rPr>
            </w:pPr>
            <w:r>
              <w:rPr>
                <w:sz w:val="20"/>
              </w:rPr>
              <w:t>1. Normal</w:t>
            </w:r>
          </w:p>
          <w:p>
            <w:pPr>
              <w:pStyle w:val="Normal"/>
              <w:rPr>
                <w:sz w:val="20"/>
              </w:rPr>
            </w:pPr>
            <w:r>
              <w:rPr>
                <w:sz w:val="20"/>
              </w:rPr>
              <w:t>2. Logged (Bootlog)</w:t>
            </w:r>
          </w:p>
          <w:p>
            <w:pPr>
              <w:pStyle w:val="Normal"/>
              <w:rPr>
                <w:sz w:val="20"/>
              </w:rPr>
            </w:pPr>
            <w:r>
              <w:rPr>
                <w:sz w:val="20"/>
              </w:rPr>
              <w:t>3. Safe mode</w:t>
            </w:r>
          </w:p>
          <w:p>
            <w:pPr>
              <w:pStyle w:val="Normal"/>
              <w:rPr>
                <w:sz w:val="20"/>
              </w:rPr>
            </w:pPr>
            <w:r>
              <w:rPr>
                <w:sz w:val="20"/>
              </w:rPr>
              <w:t>4. Safe mode with network support</w:t>
            </w:r>
          </w:p>
          <w:p>
            <w:pPr>
              <w:pStyle w:val="Normal"/>
              <w:rPr>
                <w:sz w:val="20"/>
              </w:rPr>
            </w:pPr>
            <w:r>
              <w:rPr>
                <w:sz w:val="20"/>
              </w:rPr>
              <w:t>5. Step by step confirmation</w:t>
            </w:r>
          </w:p>
          <w:p>
            <w:pPr>
              <w:pStyle w:val="Normal"/>
              <w:rPr>
                <w:sz w:val="20"/>
              </w:rPr>
            </w:pPr>
            <w:r>
              <w:rPr>
                <w:sz w:val="20"/>
              </w:rPr>
              <w:t>6. Command prompt only</w:t>
            </w:r>
          </w:p>
          <w:p>
            <w:pPr>
              <w:pStyle w:val="Normal"/>
              <w:rPr>
                <w:sz w:val="20"/>
              </w:rPr>
            </w:pPr>
            <w:r>
              <w:rPr>
                <w:sz w:val="20"/>
              </w:rPr>
              <w:t>7. Safe mode command prompt only</w:t>
            </w:r>
          </w:p>
          <w:p>
            <w:pPr>
              <w:pStyle w:val="Normal"/>
              <w:rPr>
                <w:sz w:val="20"/>
              </w:rPr>
            </w:pPr>
            <w:r>
              <w:rPr>
                <w:sz w:val="20"/>
              </w:rPr>
              <w:t>8. Previous version of MS-DO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0"/>
                <w:szCs w:val="20"/>
              </w:rPr>
              <w:t>Shift + F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 start that goes through Config.sys and Autoexec.bat one line at a time and lets you decide if you want each line read and acted upon. Also goes through each command that IO.sys initiates before it carries out the commands in Config.sys.</w:t>
            </w:r>
          </w:p>
        </w:tc>
      </w:tr>
    </w:tbl>
    <w:p>
      <w:pPr>
        <w:pStyle w:val="Normal"/>
        <w:rPr/>
      </w:pPr>
      <w:r>
        <w:rPr/>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Windows by key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43:00Z</dcterms:created>
  <dc:creator>Home</dc:creator>
  <dc:description/>
  <cp:keywords/>
  <dc:language>en-US</dc:language>
  <cp:lastModifiedBy>na</cp:lastModifiedBy>
  <dcterms:modified xsi:type="dcterms:W3CDTF">2006-11-26T19:43:00Z</dcterms:modified>
  <cp:revision>2</cp:revision>
  <dc:subject/>
  <dc:title>Key or Combination</dc:title>
</cp:coreProperties>
</file>