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of the following f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work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ate or Public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work Add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adcast Add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st and last IP Address in the rang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23.56.42 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.69.56.45 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.168.25.6 /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2.29.23.56 /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.0.1 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.5.6.2 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45:00Z</dcterms:created>
  <dc:creator>na</dc:creator>
  <dc:description/>
  <cp:keywords/>
  <dc:language>en-US</dc:language>
  <cp:lastModifiedBy>na</cp:lastModifiedBy>
  <dcterms:modified xsi:type="dcterms:W3CDTF">2007-03-04T16:50:00Z</dcterms:modified>
  <cp:revision>1</cp:revision>
  <dc:subject/>
  <dc:title>For each of the following find</dc:title>
</cp:coreProperties>
</file>