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ach of the following fi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twork cla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vate or Public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twork Addr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oadcast Addr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rst and last IP Address in the rang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23.56.42 /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2.69.56.45 /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.168.25.6 /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2.29.23.56 /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0.0.1 /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0.5.6.2 /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08:00Z</dcterms:created>
  <dc:creator>na</dc:creator>
  <dc:description/>
  <cp:keywords/>
  <dc:language>en-US</dc:language>
  <cp:lastModifiedBy>na</cp:lastModifiedBy>
  <dcterms:modified xsi:type="dcterms:W3CDTF">2007-03-22T22:08:00Z</dcterms:modified>
  <cp:revision>2</cp:revision>
  <dc:subject/>
  <dc:title>For each of the following find</dc:title>
</cp:coreProperties>
</file>