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MA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8"/>
        <w:gridCol w:w="1040"/>
        <w:gridCol w:w="1636"/>
        <w:gridCol w:w="4731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MA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 Line?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ical Default Use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mmon Use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y Refresh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-bit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nd card (low DMA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I host adapters, ECP parallel ports, tape accelerator cards, network cards, voice modem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-bit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ppy disk controller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 accelerator card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-bit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 parallel ports, SCSI host adapters, tape accelerator cards, sound card (low DMA), network cards, voice modems, hard disk controller on old PC/XT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; cascade for DMAs 0-3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bit only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nd card (high DMA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I host adapters, network card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bit only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cards (high DMA), network cards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bit only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cards (high DMA), network ca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38:00Z</dcterms:created>
  <dc:creator>Home</dc:creator>
  <dc:description/>
  <cp:keywords/>
  <dc:language>en-US</dc:language>
  <cp:lastModifiedBy>na</cp:lastModifiedBy>
  <cp:lastPrinted>2001-10-08T20:53:00Z</cp:lastPrinted>
  <dcterms:modified xsi:type="dcterms:W3CDTF">2006-11-08T19:38:00Z</dcterms:modified>
  <cp:revision>2</cp:revision>
  <dc:subject/>
  <dc:title>DMA Channels</dc:title>
</cp:coreProperties>
</file>