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476875" cy="547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714500" cy="1028700"/>
                <wp:effectExtent l="5080" t="5080" r="5080" b="847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-49037"/>
                            <a:gd name="adj2" fmla="val 1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 defragmented f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 Clusters = 28K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 defragmented fi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 Clusters = 28K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080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45958"/>
                            <a:gd name="adj2" fmla="val 5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lack – Unusable space within a Cluster where a file doesn’t fill the min allocation un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lack – Unusable space within a Cluster where a file doesn’t fill the min allocation un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1485900" cy="1028700"/>
                <wp:effectExtent l="5080" t="5080" r="662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92138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les have an EOF marker indicated the End Of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07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les have an EOF marker indicated the End Of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5080" t="5080" r="5080" b="726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wedgeEllipseCallout">
                          <a:avLst>
                            <a:gd name="adj1" fmla="val 19361"/>
                            <a:gd name="adj2" fmla="val 10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TFS minimum allocation u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 x 512byte  blocks = 4096 bytes = 4kB = 1 clu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.3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TFS minimum allocation un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 x 512byte  blocks = 4096 bytes = 4kB = 1 clu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1714500" cy="2171700"/>
                <wp:effectExtent l="5080" t="5080" r="5715" b="624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cloudCallout">
                          <a:avLst>
                            <a:gd name="adj1" fmla="val -18740"/>
                            <a:gd name="adj2" fmla="val 7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y do you suppose the file directory &amp; the most important files are located nearer the centre of the drive platt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65pt;width:13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y do you suppose the file directory &amp; the most important files are located nearer the centre of the drive platt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3771900" cy="1714500"/>
                <wp:effectExtent l="5080" t="13919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wedgeEllipseCallout">
                          <a:avLst>
                            <a:gd name="adj1" fmla="val -24310"/>
                            <a:gd name="adj2" fmla="val -12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le system directory (Master File Table in NTFS)  Holds records for the files on the drive indicating starting cluster, deleted (or not), file si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 160GB drive typically holds &gt;250000 files and has ~ 10 Million clus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55pt;width:29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le system directory (Master File Table in NTFS)  Holds records for the files on the drive indicating starting cluster, deleted (or not), file siz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 160GB drive typically holds &gt;250000 files and has ~ 10 Million clus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7475</wp:posOffset>
                </wp:positionV>
                <wp:extent cx="2057400" cy="1143000"/>
                <wp:effectExtent l="5080" t="5080" r="3790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67467"/>
                            <a:gd name="adj2" fmla="val -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usters (min allocation units) here showing the 512 byte blocks/sectors with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.2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usters (min allocation units) here showing the 512 byte blocks/sectors with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FAT systems differ from NTFS in that it has a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inite amount of memory (which equates to a limit to the total number of clusters that can be managed).  Therefore as the drive got bigger the clusters in turn became larger approaching 64kb.  A larger cluster increases the amount of slack in the drive reducing the efficienc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NTFS differs from FAT in that it has 4kb clusters and it stores additional security data in the file header enabling tighter security and recoverability.  This is known as a Journaling File System.  You may see the terms Sector or Block, these are the same and are the unformatted units all hard drives have before a file system is impressed over them.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This diagram is a simplification of an operating system file syst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05:00Z</dcterms:created>
  <dc:creator> </dc:creator>
  <dc:description/>
  <cp:keywords/>
  <dc:language>en-US</dc:language>
  <cp:lastModifiedBy> </cp:lastModifiedBy>
  <dcterms:modified xsi:type="dcterms:W3CDTF">2008-09-14T16:50:00Z</dcterms:modified>
  <cp:revision>3</cp:revision>
  <dc:subject/>
  <dc:title/>
</cp:coreProperties>
</file>