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broadcast address for the following IP addr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2.168.5.42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.0.255.164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.30.255.56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following are on the same net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2.168.255.18/28</w:t>
      </w:r>
    </w:p>
    <w:p>
      <w:pPr>
        <w:pStyle w:val="Normal"/>
        <w:rPr/>
      </w:pPr>
      <w:r>
        <w:rPr>
          <w:rFonts w:cs="Arial" w:ascii="Arial" w:hAnsi="Arial"/>
        </w:rPr>
        <w:t>192.168.255.71/28</w:t>
      </w:r>
    </w:p>
    <w:p>
      <w:pPr>
        <w:pStyle w:val="Normal"/>
        <w:rPr/>
      </w:pPr>
      <w:r>
        <w:rPr>
          <w:rFonts w:cs="Arial" w:ascii="Arial" w:hAnsi="Arial"/>
        </w:rPr>
        <w:t>192.168.255.250/28</w:t>
      </w:r>
    </w:p>
    <w:p>
      <w:pPr>
        <w:pStyle w:val="Normal"/>
        <w:rPr/>
      </w:pPr>
      <w:r>
        <w:rPr>
          <w:rFonts w:cs="Arial" w:ascii="Arial" w:hAnsi="Arial"/>
        </w:rPr>
        <w:t>192.168.255.30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.168.255.66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the Network Block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5.255.255.120/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net M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IP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IP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cast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wrong with the following </w:t>
      </w:r>
      <w:r>
        <w:rPr>
          <w:rFonts w:cs="Arial" w:ascii="Arial" w:hAnsi="Arial"/>
          <w:i/>
          <w:u w:val="single"/>
        </w:rPr>
        <w:t xml:space="preserve">IP Address </w:t>
      </w:r>
      <w:r>
        <w:rPr>
          <w:rFonts w:cs="Arial" w:ascii="Arial" w:hAnsi="Arial"/>
        </w:rPr>
        <w:t>–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2.16.254.160/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850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52500</wp:posOffset>
                      </wp:positionV>
                      <wp:extent cx="9144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92.95pt;width:99pt;height:45pt" coordorigin="538,1859" coordsize="1980,900">
                      <v:rect id="shape_0" fillcolor="white" stroked="t" o:allowincell="t" style="position:absolute;left:538;top:1860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8;top:2040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698240</wp:posOffset>
                      </wp:positionV>
                      <wp:extent cx="9144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85pt;margin-top:309.15pt;width:99pt;height:45pt" coordorigin="6657,6183" coordsize="1980,900">
                      <v:rect id="shape_0" fillcolor="white" stroked="t" o:allowincell="t" style="position:absolute;left:6657;top:6184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7;top:6364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39870</wp:posOffset>
                      </wp:positionV>
                      <wp:extent cx="9144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36.05pt;width:99pt;height:45pt" coordorigin="540,6721" coordsize="1980,900">
                      <v:rect id="shape_0" fillcolor="white" stroked="t" o:allowincell="t" style="position:absolute;left:540;top:6722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1;top:6902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98140</wp:posOffset>
                      </wp:positionV>
                      <wp:extent cx="597535" cy="102870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1028880"/>
                                <a:chOff x="0" y="0"/>
                                <a:chExt cx="597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00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91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9680" y="190800"/>
                                  <a:ext cx="5720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u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28.2pt;width:56.05pt;height:81pt" coordorigin="3600,4564" coordsize="1121,1620">
                      <v:rect id="shape_0" fillcolor="white" stroked="t" o:allowincell="t" style="position:absolute;left:3600;top:4564;width:3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8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56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28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0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20;top:4865;width:90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887095</wp:posOffset>
                      </wp:positionV>
                      <wp:extent cx="2286635" cy="1461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4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group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3.6pt;margin-top:69.85pt;width:180pt;height:1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group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297815</wp:posOffset>
                      </wp:positionV>
                      <wp:extent cx="2170430" cy="148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04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group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5pt;margin-top:-23.5pt;width:170.85pt;height:11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group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695700</wp:posOffset>
                      </wp:positionV>
                      <wp:extent cx="2402840" cy="17132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3000" cy="171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group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.35pt;margin-top:291pt;width:189.15pt;height:13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group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85645</wp:posOffset>
                      </wp:positionV>
                      <wp:extent cx="1371600" cy="122555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6.35pt" to="189.05pt,2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84600</wp:posOffset>
                      </wp:positionV>
                      <wp:extent cx="2400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98pt" to="377.95pt,29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555365</wp:posOffset>
                      </wp:positionV>
                      <wp:extent cx="1372870" cy="48704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30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79.95pt" to="189.15pt,3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84300</wp:posOffset>
                      </wp:positionV>
                      <wp:extent cx="914400" cy="57150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9pt;margin-top:109pt;width:71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0000</wp:posOffset>
                      </wp:positionV>
                      <wp:extent cx="1943100" cy="21717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0pt" to="341.95pt,27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3540</wp:posOffset>
                      </wp:positionV>
                      <wp:extent cx="1485900" cy="1028700"/>
                      <wp:effectExtent l="6350" t="5080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hexagon">
                                <a:avLst>
                                  <a:gd name="adj" fmla="val 361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uter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5pt;margin-top:30.2pt;width:116.95pt;height:80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u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</w:rPr>
        <w:t>You have been allocated a Class A IP address from your Network Administrator and have been requested to configure a 3 LANs for an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twork address is – 67. 9. 9. 0 / 24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How many valid sub-networks will you get? ___________</w:t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What will be the new Subnet Mask?</w:t>
      </w:r>
      <w:r>
        <w:rPr>
          <w:rFonts w:cs="Arial" w:ascii="Arial" w:hAnsi="Arial"/>
          <w:sz w:val="20"/>
        </w:rPr>
        <w:t xml:space="preserve">      _______ . _______ . ________ . ________</w:t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List the total available Subnet addresse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iCs/>
          <w:sz w:val="20"/>
          <w:u w:val="single"/>
        </w:rPr>
        <w:tab/>
        <w:t xml:space="preserve">(*Note the table siz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s not</w:t>
      </w:r>
      <w:r>
        <w:rPr>
          <w:rFonts w:cs="Arial" w:ascii="Arial" w:hAnsi="Arial"/>
          <w:i/>
          <w:iCs/>
          <w:sz w:val="20"/>
          <w:u w:val="single"/>
        </w:rPr>
        <w:t xml:space="preserve"> a clue!)</w:t>
      </w:r>
      <w:r>
        <w:rPr>
          <w:rFonts w:cs="Arial" w:ascii="Arial" w:hAnsi="Arial"/>
          <w:b/>
          <w:bCs/>
          <w:sz w:val="20"/>
        </w:rPr>
        <w:t xml:space="preserve">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7"/>
        <w:gridCol w:w="2520"/>
        <w:gridCol w:w="2880"/>
        <w:gridCol w:w="663"/>
      </w:tblGrid>
      <w:tr>
        <w:trPr>
          <w:trHeight w:val="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nary Subn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, network address in dotted decimal notation for each sub net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 broadcast address in dotted decimal notation for each sub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igurable host IP ranges for each sub network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d?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 or No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many hosts will you be able to configure to each Sub-network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</w:rPr>
        <w:t>You have been allocated a Class B IP address from your Network Administrator and have been requested to configure a 17 LANs for an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twork address is – 167. 255. 254. 0 / 24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How many valid sub-networks will you get? ___________</w:t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What will be the new Subnet Mask?</w:t>
      </w:r>
      <w:r>
        <w:rPr>
          <w:rFonts w:cs="Arial" w:ascii="Arial" w:hAnsi="Arial"/>
          <w:sz w:val="20"/>
        </w:rPr>
        <w:t xml:space="preserve">      _______ . _______ . ________ . ________</w:t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List the total available Subnet addresse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iCs/>
          <w:sz w:val="20"/>
          <w:u w:val="single"/>
        </w:rPr>
        <w:tab/>
        <w:t xml:space="preserve">(*Note the table siz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s not</w:t>
      </w:r>
      <w:r>
        <w:rPr>
          <w:rFonts w:cs="Arial" w:ascii="Arial" w:hAnsi="Arial"/>
          <w:i/>
          <w:iCs/>
          <w:sz w:val="20"/>
          <w:u w:val="single"/>
        </w:rPr>
        <w:t xml:space="preserve"> a clue!)</w:t>
      </w:r>
      <w:r>
        <w:rPr>
          <w:rFonts w:cs="Arial" w:ascii="Arial" w:hAnsi="Arial"/>
          <w:b/>
          <w:bCs/>
          <w:sz w:val="20"/>
        </w:rPr>
        <w:t xml:space="preserve">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7"/>
        <w:gridCol w:w="2520"/>
        <w:gridCol w:w="2880"/>
        <w:gridCol w:w="663"/>
      </w:tblGrid>
      <w:tr>
        <w:trPr>
          <w:trHeight w:val="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nary Subn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, network address in dotted decimal notation for each sub net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 broadcast address in dotted decimal notation for each sub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igurable host IP ranges for each sub network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d?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 or No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many hosts will you be able to configure to each Sub-network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3:00Z</dcterms:created>
  <dc:creator>Home</dc:creator>
  <dc:description/>
  <cp:keywords/>
  <dc:language>en-US</dc:language>
  <cp:lastModifiedBy>na</cp:lastModifiedBy>
  <cp:lastPrinted>2007-03-20T11:02:00Z</cp:lastPrinted>
  <dcterms:modified xsi:type="dcterms:W3CDTF">2007-03-22T22:13:00Z</dcterms:modified>
  <cp:revision>2</cp:revision>
  <dc:subject/>
  <dc:title>Find the broadcast address for the following IP addresses</dc:title>
</cp:coreProperties>
</file>