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broadcast address for the following IP addres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92.168.5.42/28      </w:t>
      </w:r>
      <w:r>
        <w:rPr>
          <w:rFonts w:cs="Arial" w:ascii="Arial" w:hAnsi="Arial"/>
          <w:color w:val="FF0000"/>
        </w:rPr>
        <w:t>Borrowed = 4, Remaining  = 4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lock = 2^4 = 16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</w:rPr>
        <w:t xml:space="preserve">Therefore networks on </w:t>
        <w:tab/>
        <w:tab/>
        <w:t>.0</w:t>
        <w:tab/>
        <w:t>.16</w:t>
        <w:tab/>
        <w:t>.32</w:t>
        <w:tab/>
        <w:t>.48</w:t>
        <w:tab/>
        <w:t xml:space="preserve">.64 </w:t>
        <w:tab/>
        <w:t>…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92.168.5.42 is on the .32 network so the broadcast address is one less than the next network = 192.168.5.47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.0.255.164/26</w:t>
        <w:tab/>
      </w:r>
      <w:r>
        <w:rPr>
          <w:rFonts w:cs="Arial" w:ascii="Arial" w:hAnsi="Arial"/>
          <w:color w:val="FF0000"/>
        </w:rPr>
        <w:t>Borrowed =2, Remaining = 6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lock = 2^6 = 64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herefore networks on </w:t>
        <w:tab/>
        <w:tab/>
        <w:t>.0</w:t>
        <w:tab/>
        <w:t>.64</w:t>
        <w:tab/>
        <w:t xml:space="preserve">.128 </w:t>
        <w:tab/>
        <w:t>.192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0.0.255.164 is on the .128 network so the broadcast address is one less than the next network = 10.0.255.191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7.30.255.56/8     </w:t>
      </w:r>
      <w:r>
        <w:rPr>
          <w:rFonts w:cs="Arial" w:ascii="Arial" w:hAnsi="Arial"/>
          <w:color w:val="FF0000"/>
        </w:rPr>
        <w:t>8 bit mask  (Remember 8, 16, 24)  1</w:t>
      </w:r>
      <w:r>
        <w:rPr>
          <w:rFonts w:cs="Arial" w:ascii="Arial" w:hAnsi="Arial"/>
          <w:color w:val="FF0000"/>
          <w:vertAlign w:val="superscript"/>
        </w:rPr>
        <w:t>st</w:t>
      </w:r>
      <w:r>
        <w:rPr>
          <w:rFonts w:cs="Arial" w:ascii="Arial" w:hAnsi="Arial"/>
          <w:color w:val="FF0000"/>
        </w:rPr>
        <w:t xml:space="preserve"> Octet is network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7.30.255.56  is on the network 7.0.0.0  so the broadcast address is one less than the next network = 7.255.255.255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hich of the following are on the same network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Block = 2^4 = 16 so networks are</w:t>
        <w:tab/>
        <w:t xml:space="preserve">.0  .16  .32  .48  .64  .80  .96  .112  .128  .144  .160  .176  .192  .208  .224  .24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3429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7pt;margin-top:10.85pt;width:26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92.168.255.18/28</w:t>
        <w:tab/>
        <w:tab/>
      </w:r>
      <w:r>
        <w:rPr>
          <w:rFonts w:cs="Arial" w:ascii="Arial" w:hAnsi="Arial"/>
          <w:color w:val="FF0000"/>
        </w:rPr>
        <w:t>.16 network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14300" cy="5715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0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92.168.255.71/28</w:t>
        <w:tab/>
        <w:tab/>
      </w:r>
      <w:r>
        <w:rPr>
          <w:rFonts w:cs="Arial" w:ascii="Arial" w:hAnsi="Arial"/>
          <w:color w:val="FF0000"/>
        </w:rPr>
        <w:t>.64 network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92.168.255.250/28</w:t>
        <w:tab/>
        <w:tab/>
      </w:r>
      <w:r>
        <w:rPr>
          <w:rFonts w:cs="Arial" w:ascii="Arial" w:hAnsi="Arial"/>
          <w:color w:val="FF0000"/>
        </w:rPr>
        <w:t>.240 network but invali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.168.255.30/28</w:t>
        <w:tab/>
        <w:tab/>
      </w:r>
      <w:r>
        <w:rPr>
          <w:rFonts w:cs="Arial" w:ascii="Arial" w:hAnsi="Arial"/>
          <w:color w:val="FF0000"/>
        </w:rPr>
        <w:t xml:space="preserve">.16 netwo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.168.255.66/28</w:t>
        <w:tab/>
        <w:tab/>
      </w:r>
      <w:r>
        <w:rPr>
          <w:rFonts w:cs="Arial" w:ascii="Arial" w:hAnsi="Arial"/>
          <w:color w:val="FF0000"/>
        </w:rPr>
        <w:t xml:space="preserve">.64 netwo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d the Network Block for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65.255.255.120/29</w:t>
      </w:r>
      <w:r>
        <w:rPr>
          <w:rFonts w:cs="Arial" w:ascii="Arial" w:hAnsi="Arial"/>
          <w:color w:val="FF0000"/>
        </w:rPr>
        <w:t xml:space="preserve"> Borrowed = 5 Remaining =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Block = 2^3 = 8 so networks are</w:t>
        <w:tab/>
        <w:t>.0  .8  .16  .24  .32  .40  .48  .56  .64  .72  .80  .88  .96  .104  .112  .120  .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net Mask: 255.255.255</w:t>
      </w:r>
      <w:r>
        <w:rPr>
          <w:rFonts w:cs="Arial" w:ascii="Arial" w:hAnsi="Arial"/>
          <w:b/>
          <w:color w:val="FF0000"/>
        </w:rPr>
        <w:t>.2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work Address: 165.255.255</w:t>
      </w:r>
      <w:r>
        <w:rPr>
          <w:rFonts w:cs="Arial" w:ascii="Arial" w:hAnsi="Arial"/>
          <w:b/>
          <w:color w:val="FF0000"/>
        </w:rPr>
        <w:t>.1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IP Address: 165.255.255</w:t>
      </w:r>
      <w:r>
        <w:rPr>
          <w:rFonts w:cs="Arial" w:ascii="Arial" w:hAnsi="Arial"/>
          <w:b/>
          <w:color w:val="FF0000"/>
        </w:rPr>
        <w:t>.1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IP Address: 165.255.255</w:t>
      </w:r>
      <w:r>
        <w:rPr>
          <w:rFonts w:cs="Arial" w:ascii="Arial" w:hAnsi="Arial"/>
          <w:b/>
          <w:color w:val="FF0000"/>
        </w:rPr>
        <w:t>.1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adcast Address: 165.255.255</w:t>
      </w:r>
      <w:r>
        <w:rPr>
          <w:rFonts w:cs="Arial" w:ascii="Arial" w:hAnsi="Arial"/>
          <w:b/>
          <w:color w:val="FF0000"/>
        </w:rPr>
        <w:t>.1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is wrong with the following </w:t>
      </w:r>
      <w:r>
        <w:rPr>
          <w:rFonts w:cs="Arial" w:ascii="Arial" w:hAnsi="Arial"/>
          <w:i/>
          <w:u w:val="single"/>
        </w:rPr>
        <w:t xml:space="preserve">IP Address </w:t>
      </w:r>
      <w:r>
        <w:rPr>
          <w:rFonts w:cs="Arial" w:ascii="Arial" w:hAnsi="Arial"/>
        </w:rPr>
        <w:t>– Wh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72.16.254.160/27</w:t>
      </w:r>
      <w:r>
        <w:rPr>
          <w:rFonts w:cs="Arial" w:ascii="Arial" w:hAnsi="Arial"/>
          <w:color w:val="FF0000"/>
        </w:rPr>
        <w:t xml:space="preserve"> Borrowed = 3 Remaining = 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lock = 2^5 = 32 so networks are</w:t>
        <w:tab/>
        <w:t>.0  .32  .64  .128  .16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It is not an IP Address it is a Network Addres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.240 mask is 1111000       Borrowed = 4 Remaining = 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lock = 2^4 = 16 so networks are</w:t>
        <w:tab/>
        <w:t xml:space="preserve">.0  .16  .32  .48  .64  .80  .96  .112  .128  .144  .160  .176  .192  .208  .224  .240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850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952500</wp:posOffset>
                      </wp:positionV>
                      <wp:extent cx="914400" cy="1028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028880"/>
                                <a:chOff x="0" y="0"/>
                                <a:chExt cx="914400" cy="1028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22860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8600" y="34272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pt;margin-top:92.95pt;width:99pt;height:45pt" coordorigin="538,1859" coordsize="1980,900">
                      <v:rect id="shape_0" fillcolor="white" stroked="t" o:allowincell="t" style="position:absolute;left:538;top:1860;width:899;height:89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8;top:2040;width:1619;height:53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3698240</wp:posOffset>
                      </wp:positionV>
                      <wp:extent cx="914400" cy="1028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028880"/>
                                <a:chOff x="0" y="0"/>
                                <a:chExt cx="914400" cy="1028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22860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8600" y="34272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85pt;margin-top:309.15pt;width:99pt;height:45pt" coordorigin="6657,6183" coordsize="1980,900">
                      <v:rect id="shape_0" fillcolor="white" stroked="t" o:allowincell="t" style="position:absolute;left:6657;top:6184;width:899;height:89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7;top:6364;width:1619;height:53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039870</wp:posOffset>
                      </wp:positionV>
                      <wp:extent cx="914400" cy="1028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028880"/>
                                <a:chOff x="0" y="0"/>
                                <a:chExt cx="914400" cy="1028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22860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8600" y="34272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36.05pt;width:99pt;height:45pt" coordorigin="540,6721" coordsize="1980,900">
                      <v:rect id="shape_0" fillcolor="white" stroked="t" o:allowincell="t" style="position:absolute;left:540;top:6722;width:899;height:89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1;top:6902;width:1619;height:53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898140</wp:posOffset>
                      </wp:positionV>
                      <wp:extent cx="597535" cy="1028700"/>
                      <wp:effectExtent l="508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0" cy="1028880"/>
                                <a:chOff x="0" y="0"/>
                                <a:chExt cx="597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8002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35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457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2919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39680" y="190800"/>
                                  <a:ext cx="5720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ub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228.2pt;width:56.05pt;height:81pt" coordorigin="3600,4564" coordsize="1121,1620">
                      <v:rect id="shape_0" fillcolor="white" stroked="t" o:allowincell="t" style="position:absolute;left:3600;top:4564;width:35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00;top:582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00;top:556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00;top:528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00;top:502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20;top:4865;width:90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887095</wp:posOffset>
                      </wp:positionV>
                      <wp:extent cx="2286635" cy="14611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14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PC Name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oom1_PC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Workgroup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LD4_LVL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P address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12.10.2.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ubnet Mask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5.255.255.2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93.6pt;margin-top:69.85pt;width:180pt;height:1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C Nam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om1_PC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kgroup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D4_LV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P addres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2.10.2.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net Mask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5.255.255.2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297815</wp:posOffset>
                      </wp:positionV>
                      <wp:extent cx="2170430" cy="14852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7044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PC Name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oom1_PC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Workgroup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LD4_LVL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P address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12.10.2.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ubnet Mask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5.255.255.2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0.25pt;margin-top:-23.5pt;width:170.85pt;height:116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C Nam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om1_PC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kgroup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D4_LV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P addres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2.10.2.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net Mask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5.255.255.2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3695700</wp:posOffset>
                      </wp:positionV>
                      <wp:extent cx="2402840" cy="17132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03000" cy="171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PC Name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oom1_PC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orkgroup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BLD4_LVL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P address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12.10.2.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ubnet Mask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5.255.255.2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7.35pt;margin-top:291pt;width:189.15pt;height:134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C Nam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om1_PC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group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LD4_LV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P addres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2.10.2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net Mask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5.255.255.2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85645</wp:posOffset>
                      </wp:positionV>
                      <wp:extent cx="1371600" cy="122555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2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56.35pt" to="189.05pt,2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784600</wp:posOffset>
                      </wp:positionV>
                      <wp:extent cx="2400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98pt" to="377.95pt,29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555365</wp:posOffset>
                      </wp:positionV>
                      <wp:extent cx="1372870" cy="487045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304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279.95pt" to="189.15pt,31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84300</wp:posOffset>
                      </wp:positionV>
                      <wp:extent cx="914400" cy="571500"/>
                      <wp:effectExtent l="635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79pt;margin-top:109pt;width:71.95pt;height:4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70000</wp:posOffset>
                      </wp:positionV>
                      <wp:extent cx="1943100" cy="21717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00pt" to="341.95pt,27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83540</wp:posOffset>
                      </wp:positionV>
                      <wp:extent cx="1485900" cy="1028700"/>
                      <wp:effectExtent l="6350" t="5080" r="698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28880"/>
                              </a:xfrm>
                              <a:prstGeom prst="hexagon">
                                <a:avLst>
                                  <a:gd name="adj" fmla="val 3610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outer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15pt;margin-top:30.2pt;width:116.95pt;height:80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u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3086100" cy="2286000"/>
                      <wp:effectExtent l="38100" t="38100" r="3810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3.1pt;width:242.95pt;height:179.95pt;mso-wrap-style:none;v-text-anchor:middle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91920</wp:posOffset>
                      </wp:positionV>
                      <wp:extent cx="1409700" cy="18669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is machine is on a broadcast address – Move it to a valid range with the other PCs, perhaps 212.10.2.5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11pt;height:147pt;mso-wrap-distance-left:9.05pt;mso-wrap-distance-right:9.05pt;mso-wrap-distance-top:0pt;mso-wrap-distance-bottom:0pt;margin-top:109.6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is machine is on a broadcast address – Move it to a valid range with the other PCs, perhaps 212.10.2.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</w:rPr>
        <w:t>You have been allocated a Class A IP address from your Network Administrator and have been requested to configure a 3 LANs for an organiz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network address is – 67. 9. 9. 0 / 24  We </w:t>
      </w:r>
      <w:r>
        <w:rPr>
          <w:rFonts w:cs="Arial" w:ascii="Arial" w:hAnsi="Arial"/>
          <w:b/>
          <w:color w:val="FF0000"/>
          <w:sz w:val="20"/>
        </w:rPr>
        <w:t>need to borrow 3 bits to get at least 3 lans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 xml:space="preserve">How many valid sub-networks will you get?    </w:t>
      </w:r>
      <w:r>
        <w:rPr>
          <w:rFonts w:cs="Arial" w:ascii="Arial" w:hAnsi="Arial"/>
          <w:b/>
          <w:color w:val="FF0000"/>
          <w:sz w:val="20"/>
        </w:rPr>
        <w:t xml:space="preserve"> 2^3 – 2 = 6</w:t>
      </w:r>
      <w:r>
        <w:rPr>
          <w:rFonts w:cs="Arial" w:ascii="Arial" w:hAnsi="Arial"/>
          <w:b/>
          <w:sz w:val="20"/>
        </w:rPr>
        <w:t>_________</w:t>
        <w:tab/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</w:rPr>
        <w:t>What will be the new Subnet Mask?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color w:val="FF0000"/>
          <w:sz w:val="20"/>
        </w:rPr>
        <w:t>255.255.255.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List the total available Subnet addresses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i/>
          <w:iCs/>
          <w:sz w:val="20"/>
          <w:u w:val="single"/>
        </w:rPr>
        <w:tab/>
        <w:t xml:space="preserve">(*Note the table siz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s not</w:t>
      </w:r>
      <w:r>
        <w:rPr>
          <w:rFonts w:cs="Arial" w:ascii="Arial" w:hAnsi="Arial"/>
          <w:i/>
          <w:iCs/>
          <w:sz w:val="20"/>
          <w:u w:val="single"/>
        </w:rPr>
        <w:t xml:space="preserve"> a clue!)</w:t>
      </w:r>
      <w:r>
        <w:rPr>
          <w:rFonts w:cs="Arial" w:ascii="Arial" w:hAnsi="Arial"/>
          <w:b/>
          <w:bCs/>
          <w:sz w:val="20"/>
        </w:rPr>
        <w:t xml:space="preserve">                       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7"/>
        <w:gridCol w:w="2520"/>
        <w:gridCol w:w="2880"/>
        <w:gridCol w:w="663"/>
      </w:tblGrid>
      <w:tr>
        <w:trPr>
          <w:trHeight w:val="8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nary Subne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te the sub network, network address in dotted decimal notation for each sub net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te the sub network broadcast address in dotted decimal notation for each sub net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figurable host IP ranges for each sub network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d?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 or No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1 - .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33 - .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65 - .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97 - .1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129 - .1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161 - .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193 - .2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9.9.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225 - .2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w many hosts will you be able to configure to each Sub-network?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here are 5 bits in the node portion so you would get 2^5-2 hosts on each network = 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50:00Z</dcterms:created>
  <dc:creator>Home</dc:creator>
  <dc:description/>
  <cp:keywords/>
  <dc:language>en-US</dc:language>
  <cp:lastModifiedBy>na</cp:lastModifiedBy>
  <cp:lastPrinted>2007-03-20T11:02:00Z</cp:lastPrinted>
  <dcterms:modified xsi:type="dcterms:W3CDTF">2007-04-03T08:43:00Z</dcterms:modified>
  <cp:revision>5</cp:revision>
  <dc:subject/>
  <dc:title>Find the broadcast address for the following IP addresses</dc:title>
</cp:coreProperties>
</file>