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22"/>
        </w:rPr>
      </w:pPr>
      <w:r>
        <w:rPr>
          <w:rFonts w:cs="Times New Roman" w:ascii="Times New Roman" w:hAnsi="Times New Roman"/>
          <w:sz w:val="22"/>
        </w:rPr>
        <w:t xml:space="preserve">So, you've sold your first PC to your mother's friend, and you find out that whether you order it assembled or in pieces, you aren't going to make any money because you included Windows XP in the price but forgot to add in the cost. This drives you to ignore the top two tiers of distribution and go straight to the small importers with the aggressive pricing. You know the stuff is good because it says so on the fax. So, you order an ATX case, keyboard and mouse from one place, a motherboard, CPU, RAM, hard drive and OEM Windows XP from a second place, and a floppy drive, video adapter, CD-ROM, modem, monitor and soundcard from a third place.  By going with the most aggressive pricing for each part, you figure you can scrape out a fifty pound profit, and even the guy on the other coast promises you'll have the stuff within a week.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e next day, the ATX case and power supply show up with the keyboard and mouse, and the UPS operator wants a check for £80. "What's this?" you say. "The parts cost was £71." They explain that the shipping cost £5 and the COD tag allowing you to pay with company check costs £4. You pay, and go back to your spreadsheet to see where this is heading.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ree days later, the motherboard, CPU, hard drive and Windows show up from the middle of the country by Fed-X. You feel pretty good until you look at the invoice, which shows your credit card was billed for £355. Wait a minute; the parts total was £321. The bottom of the invoice shows a £29 item for 2nd day shipping, and another £5 for handling and insurance. You call the supplier, who reminds you that you wanted it by Thursday, and that he did tell you he was waiting for a shipment of RAM to arrive Tuesday morning. Well, at least you can give yourself credit that you bought the motherboard, CPU and RAM from a single vendor, doing otherwise is plain stupid.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You assemble the parts you have received so far, and settle in to wait for the package from the other coast. It shows up after a week with a COD tag for exactly what you thought you were paying! Great, you pay, unpack the stuff to finish your first PC, and you find the modem is missing. You read the invoice, and see that the modem was "backordered". You run to the phone and call the vendor, who tells you, "Don't worry, it went out three days ago." "Call me next time before you backorder something on me," you yell at the voice. After you hang up, the voice says "Jerk." Three days later, the £29 modem shows up with a COD tag for £38. Hey, he did have to handle it separately, and the £4 for the COD is a constant. Plus, it's not the modem you ordered, but at this point, your mother's friend is calling every day (she pre-paid), so you swallow a total of £81 (£9 + £34 + £29 + £9) in shipping, handling and insurance costs (don't forget the invoice with the missing modem had a modem's worth of overhead cost on it). You begin to see where ordering everything from one nearby vendor, preferably with net terms (non-C.O.D.) or a credit card, makes more sense then parting the thing out all over creation.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You put all the paperwork in a file folder labeled "Mom's friend" and file it. This is really a critical step. Nobody will take defective stuff back without paperwork, unless you have a real good relationship and can get the salesman to look it up on his or her computer system for you. You put the PC together, load Windows XP, and everything is great. You load all the driver CDs for the video, modem, and sound card (you forgot to include speakers in the price), and Windows XP now takes twice as long to boot. Par for the course. The monitor gives off an odor like plastic burning on an ocean breeze, but you figure that will clear up. You run Scan Disk a couple times, and wonder what a 24 hour burn-in really means, and if you should spend a hundred pounds on some testing software. Don't bother. If you just leave the thing turned on over night and check that it still works in the morning, it's a decent test, and you're doing a lot more than most than most guys I've known.  As previously mentioned, building and testing computers is the least part of running a small computer business, and if you're really smart, you'll start buying bare bones (partially assembled) PCs from a large OEM as soon as possibl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You put the PC in the car, and you drive it to your customer's home. If you were Gateway or Dell, you could leave it on the doorstep, ring the doorbell and run, but you aren't. You take the PC out of the box and plug everything together. Your customer turns it on, the Microsoft flag appears, you leave your home made business card and go home relieved that you only lost around £31 selling your first PC. You cut up the boxes that you took home with a hobby razor and put them out for recycling day. The foam peanuts you save, sure that you'll use them eventually - good luck.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e next morning the phone rings, your first tech support call. Your mom's friend bought an inkjet printer at Staples (they had it cheaper than any price you could find) and it doesn't work - Staples tells her it sounds like a computer problem. You warn your mother's dearest and oldest friend that if it's not a computer problem, you'll have to charge her your £50 field service rate, and she agrees. You arrive at her house, and immediately see that she's trying to use old typewriter paper in the printer, and it's not heavy enough for the feeder, producing all sorts of jams and "printer not ready or not connected" errors. Since you only spend two minutes in the house and it's such a silly problem, you feel can't charge her.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Being the clever sort, you cut a deal with your local ISP (Internet Service Provider) where they promise to pay you £10 at the end of the year for each new customer you deliver to them. You call your customer, talk her out of going with AOL or Compuserve, which her son in Glasgow has told her to get, and you drive out and create a dial-up-networking connection for her to her new ISP. You set her up with Internet Explorer and Outlook Express, spend two or three hours teaching her how to use e-mail and buy junk on E-Bay. Then you go home satisfied that you're now making the £10 an hour you always knew you were worth, even if you won't get it for twelve month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Unfortunately, when her son visits for Christmas, he convinces her that she can save big bucks by signing a multi-year deal with a national provider, and your £10 miraculously vanishes. Adding insult to injury, the day after New Years she calls you to say the modem isn't working anymore. On hearing that she has moved to AOL, you spend a half-hour on the phone angrily explaining that it's probably a software problem, and that you'll have to charge that elusive £50 field rate if you come out. She agrees, and you show up to find that the modem really did di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t xml:space="preserve">You go home, pull out the "Mom's friend" folder, call the vendor, who gives you an RMA (Return Merchandise Authorization) number and tells you he'll ship a replacement. You breathe a sigh of relief that the vendor is still in business, since you haven't talked to him in three months, and send off the modem. After a week, you call, and he explains that he has to ship it back to his supplier, but they turn stuff around really fast, and you should have the replacement within two weeks. You give up and call your local importer and buy another £29 modem, paying with a credit card, it comes the next day and you install it. Your mother's friend is pretty upset at having been offline for a week, and suggests that maybe you've bitten off more than you can chew in "your little computer business." Two months later, her original modem arrives in a beat up package from some place you never heard of with a note saying they tested it fully and it worked for them. You put it in your own PC to test it and you immediately smell smoke. Welcome to the PC business. </w:t>
      </w:r>
    </w:p>
    <w:p>
      <w:pPr>
        <w:pStyle w:val="Normal"/>
        <w:rPr>
          <w:rFonts w:ascii="Times New Roman" w:hAnsi="Times New Roman" w:cs="Times New Roman"/>
          <w:sz w:val="22"/>
        </w:rPr>
      </w:pPr>
      <w:r>
        <w:rPr>
          <w:rFonts w:cs="Times New Roman"/>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Times New Roman" w:ascii="Times New Roman" w:hAnsi="Times New Roman"/>
        <w:b w:val="false"/>
        <w:bCs w:val="false"/>
        <w:sz w:val="24"/>
      </w:rPr>
      <w:t>PC Technicians</w:t>
      <w:tab/>
      <w:tab/>
    </w:r>
    <w:r>
      <w:rPr>
        <w:rFonts w:cs="Times New Roman" w:ascii="Times New Roman" w:hAnsi="Times New Roman"/>
        <w:b w:val="false"/>
        <w:bCs w:val="false"/>
        <w:sz w:val="32"/>
      </w:rPr>
      <w:t>Selling Your First PC</w:t>
      <w:tab/>
    </w:r>
    <w:r>
      <w:rPr>
        <w:rFonts w:cs="Times New Roman" w:ascii="Times New Roman" w:hAnsi="Times New Roman"/>
        <w:b w:val="false"/>
        <w:bCs w:val="false"/>
        <w:sz w:val="24"/>
      </w:rPr>
      <w:tab/>
      <w:tab/>
      <w:tab/>
      <w:t>Lesson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14:00Z</dcterms:created>
  <dc:creator>Guest</dc:creator>
  <dc:description/>
  <dc:language>en-US</dc:language>
  <cp:lastModifiedBy>scan</cp:lastModifiedBy>
  <cp:lastPrinted>2003-08-26T11:31:00Z</cp:lastPrinted>
  <dcterms:modified xsi:type="dcterms:W3CDTF">2003-08-26T10:31:00Z</dcterms:modified>
  <cp:revision>2</cp:revision>
  <dc:subject/>
  <dc:title>Selling Your First PC</dc:title>
</cp:coreProperties>
</file>